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риложение 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u w:val="single"/>
        </w:rPr>
        <w:t>от 31.12.2015 № 15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u w:val="single"/>
        </w:rPr>
      </w:pPr>
      <w:r>
        <w:rPr>
          <w:rFonts w:cs="Calibri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МЕРОПРИЯТИЙ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Стандарта деятельности администрац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благоприятного инвестиционного клим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Лотошинском муниципальном районе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1"/>
        <w:gridCol w:w="113"/>
        <w:gridCol w:w="3827"/>
        <w:gridCol w:w="1417"/>
        <w:gridCol w:w="1418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ебования Станда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 требования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 текущему состоянию исполнения требования Стандарта в муниципальном образован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тап 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инвесторами государственных и муниципальных услуг, связанных с реализацией инвестиционных проектов на территории муниципального образования, в режиме «одного ок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центр предоставления государственных и муниципальных услуг (далее МФЦ) на территории Лотошинского муниципального района  осуществляет свою деятельность с декабря 2014 года. Администрация Лотошинского муниципального района  во взаимодействии с органами государственной власти Московской области в целях сокращения временных и финансовых издержек инвесторов на получение исходно-разрешительной документации организует работу по сопровождению инвестиционных проектов по принципу «одного окна». МФЦ в настоящее время  предоставляет 39 региональных и муниципальных услуг в сфере градостроительной деятельности и земельно-имущественных отношений, в том числе услуги из перечня требования Стандар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сти или изменение такого адре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Стандарта выполнено частич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ФЦ на территории Лотош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введен в эксплуатацию  в декабре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государственных и муниципальных услуг из перечня требования Стандарта, не предоставляемых в текущее время через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либо доработанные проекты административных регла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ых регламентов предоставления государственных и муниципальных услуг из перечня требования Стандарта, не предоставляемых в текущее время через МФЦ, либо внесение изменений в действующие административные регл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выдаче градостроительного плана земельного участка утвержден  Постановлением главы Лотошинского муниципального района от 15.09.15  №964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присвоению адреса объекту недвижимости или изменение такого адреса утвержден  Постановлением главы Лотошинского муниципального района от  29.10.2015 № 1164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выдаче разрешений на строительство утвержден  Постановлением главы Лотошинского муниципального района от  19.02.2015 №101, в настоящее время разрабатывается административный регламент в соответствии с типовой услуго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выдаче разрешений на ввод объекта в эксплуатацию утвержден  Постановлением главы Лотошинского муниципального района от  19.02.2015 №101, в настоящее время разрабатывается административный регламент в соответствии с типовой услуг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ого регламента по утверждению схемы расположения земельного участка на кадастровом плане или кадастровой карте соответствующей территор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 администрации – Козловский Василий Яковлевич, 8(49628)71567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оглашения о предоставлении услуг из перечня требования Стандарта, не предоставляемых в текущее время через МФЦ, между администрацией муниципального образования и МФЦ, либо дополнительного соглашения к действующему соглаш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действии между МУ "Многофункциональный центр предоставления государственных и муниципальных услуг Лотошинского муниципального района" и Администрацией от 02.06.2014 № 34/VI-2014,  Дополнительное соглашение № 123/VIII-2015 от 31.07.2015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ого соглашения о предоставлении  услуг из перечня требования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чурина Марина Вале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полнительного соглашения к действующему соглашению между администрацией Лотошинского муниципального района и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о предоставлении  услуг из перечня требования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чурина Марина Вале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еречень предоставляемых через МФЦ государственных и муниципальных услуг, предусмотренных требованием Станд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 о включении в перечень предоставляемых через МФЦ государственных и муниципальных услуг, предусмотренных требованием Станд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чурина Марина Валерие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муниципальном образовании утвержде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утвержденных документов территориального планирования и градостроительного зонирования нет, но мероприятия по их разработке  включены  в Государственную программу Московской области «Архитектура и градостроительство Подмосковья» на 2014-2018 годы. После подготовки их проектов Главным управлением архитектуры и градостроительства Московской области по ним будут проведены публичные слушания, рассмотрение на Градостроительном совете и осуществлено утверждение уполномоченным органом.  Нормативно-правовые акты будут  размещены на официальном сайте администрации Лотошинского муниципального район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территориального планирования разрабатываются в Главном управлении архитектуры и градостроительства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кументов территориального планирования муниципального района, городского поселения, сельского поселения, городского округа (указать отдельными этапами реализации по каждому, в отношении которого осуществляется подгот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Главным управлением архитектуры и градостроительства Московской области проекты документов территориального планирования муниципального района, городского поселения, сельского поселения,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документов территориального планирования муниципального района, городского поселения, сельского поселения, городского округа (указать отдельными этапами реализации по каждому, в отношении которого проводится слуш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убличных слушаний по проектам документов территориального планирования (указать №№ и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радостроительным советом Московской области документов территориального планирования муниципального района, городского поселения, сельского поселения, городского округа (указать отдельными этапами реализации по каждому, в отношении которого осуществляется рассмотр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шения Градостроительного совета Московской области (указать №№ и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ов территориального планирования (указать отдельными этапами реализации по каждому, в отношении которого осуществляется утвержд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уполномоченного органа (указать № и дату) об утверждении документов территориальн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кументов градостроительного зонирования (правил землепользования и застройки) муниципального района, городского поселения, сельского поселения, городского округа (указать отдельными этапами реализации по каждому, в отношении которого осуществляется подгот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Главным управлением архитектуры и градостроительства Московской области проекты документов градостроительного зонирования муниципального района, городского поселения, сельского поселения,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документов градостроительного зонирования муниципального района, городского поселения, сельского поселения, городского округа (указать отдельными этапами реализации по каждому, в отношении которого проводится слуш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убличных слушаний по проектам документов градостроительного зонирования (указать №№ и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радостроительным советом Московской области документов градостроительного зонирования муниципального района, городского поселения, сельского поселения, городского округа (указать отдельными этапами реализации по каждому, в отношении которого осуществляется рассмотр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шения Градостроительного совета Московской области (указать №№ и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ов градостроительного зонирования (указать отдельными этапами реализации по каждому, в отношении которого осуществляется утвержд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уполномоченного органа (указать № и дату) об утверждении документов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документов территориального планирования и градостроительного зонирования, из числа указанных в требовании Стандарта на официальном интернет-портале администрации муниципального образования и(или) интернет-портале об инвестиционной деятель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интернет-страниц с отображенны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муниципальном образовании инфраструктуры поддержки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тошинском муниципальном районе действует  муниципальная подпрограмма «Развитие малого и среднего предпринимательства в Лотошинском муниципальном районе муниципальной программы «Предпринимательство Лотошинского муниципального района на 2015-2019 годы» (далее – подпрограмма), утвержденная постановлением главы Лотошинского муниципального района от  30.09.2014 №692. Ежеквартально  формируются отчеты о достижении результатов реализации подпрограммы. Для обеспечения согласованных действий администрации и предпринимательского сообщества в выработке муниципальной политики в области  развития малого и среднего  предпринимательства постановлением главы  Лотошинского муниципального района от 05.02.2015 №51 создан Координационный Совет по развитию малого и среднего предпринимательства в Лотошинском муниципальном районе. В районе  действует Совет малого предпринимательства, созданный при Главе  Лотошинского муниципального района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действуют два кредитных кооператива, которые предоставляют кредиты субъектам малого предпринимательства: КПК «Поддержка» и КПКГ «Доверие». В 2015 году ими предоставлено займов на развитие самозанятости  в сумме более 5 млн.ру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казания имущественной поддержки в аренду предоставлены объекты недвижимости, включенные в перечень имущества, предназначенного для субъектов малого и среднего предпринимательства, общей площадью 207,2 кв.м. Перечень недвижимого имущества, предназначенного для передачи во владение и (или) пользование субъектам малого и среднего предпринимательства утвержден постановлением главы Лотошинского муниципального района №434 от 02.07.2010.  Советом депутатов Лотошинского муниципального района от 31.08.2015 № 104/13 принято решение с 01 января 2016 года при заключении договора аренды в отношении субъектов малого и среднего предпринимательства, осуществляющих социально-значимые виды деятельности, применять понижающий коэффициент 0,5 к размеру годовой арендной платы или льготная ставка арендной платы в размере 50%, если помещение предоставлено в аренду по результатам аукциона или по рыночной стоимости годовой арендной платы без проведения торгов. Данная информация размещена на официальном сайте администрации Лотошинского муниципального района в разделе Предпринимате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организована информационная поддержка. На официальном сайте администрации района создан раздел «Предпринимателю», где размещается информация по вопросам, касающимся развития и поддержки малого и среднего предпринимательства, нормативно-правовые акты, объявл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Стандарта выполнено 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Лотошинского муниципального района  – Молярова Любовь Михайловна, тел.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организации обучения заинтересованных субъектов малого и среднего предпринимательства, а также граждан, пожелавших ими стать, основам предпринимательской деятельности, в том числе бизнес-планированию, бухгалтерскому, налоговому учету, делопроизводству, кадровым вопросам и п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План мероприятий (дорожная кар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ответствующе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главы Лотош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соответствующего утвержденно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(дорожной кар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существленном обучении заинтересованных субъектов малого и среднего предпринимательства, а также граждан, пожелавших ими стать, основам предпринимательской деятельности, в том числе бизнес-планированию, бухгалтерскому, налоговому учету, делопроизводству, кадровым вопросам и пр. (с указанием количества и структуры обучивш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привлечению на территорию муниципального образования микрофинансов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кредиты субъектам малого предпринимательства предоставляют  два кредитных кооператива: КПК «Поддержка», КПКГ «Доверие». В 2015 году ими выданы займы на развитие самозанятости  10-ти СМСП на  сумму более 5 млн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ответствующе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лавы/администрации муниципального образования (указать № и дату), либо наложение соответствующего грифа на титульном листе (указать д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соответствующего утвержденно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(дорожной кар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влеченных на территорию муниципального образования микрофинансовых организациях (с указанием количества прокредитованных предпринимателей и объема выданных креди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созданию на территории муниципального образования бизнес-  инкубаторов и(или) технопар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лан мероприятий (дорожная к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ответствующе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лавы/администрации муниципального образования (указать № и дату), либо наложение соответствующего грифа на титульном листе (указать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соответствующего утвержденно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(дорожной карты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зданных на территории муниципального образования бизнес-инкубаторах и (или) технопарках (с указанием имеющихся (свободных) для привлечения резидентов площа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муниципального района – Шагиев Александр Эдуардович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0024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информированию и оказанию содействия субъектам малого и среднего предпринимательства в получении частичной компенсации затрат в виде субсидий, получении налоговых преференций, а также поручительств по банковским креди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лан мероприятий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ответствующе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лавы/администрации муниципального образования (указать № и дату), либо наложение соответствующего грифа на титульном листе (указать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соответствующего утвержденно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(дорожной кар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зданной системе информирования и оказания содействия субъектам малого и среднего предпринимательства в получении частичной компенсации затрат в виде субсидий, получении налоговых преференций, а также поручительств по банковским кредитам (с указанием объема полученной предпринимателями частичной компенсации затрат в виде субсидий, объема предоставленных налоговых преференций, а также выданных поручительств по банковским креди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разработке и реализации муниципальных программ развития малого и среднего предпринимательства, обеспечивающих получение субсидий на реализацию мероприятий по финансовой поддержке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развития малого и среднего предпринимательства  на 2015-2019 годы утверждена постановлением главы Лотошинского муниципального района и   находиться в стади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ответствующе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развития малого и среднего предпринимательства  утверждена постановлением от 30.09.2014 №692. Мероприятия подпрограммы изложены в приложении к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соответствующего утвержденно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одпрограммы развития малого и среднего предпринимательства (с указанием объема полученных муниципальным образованием субсидий на реализацию мероприятий по финансовой поддержке субъектов малого и среднего предпринимательства и организаций, образующих инфраструктуру поддержки малого и среднего предпринима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подготовке земельных участков, находящихся в муниципальной собственности, для организации ярмарок, в том числе областных, межрегиональных, сезонных, тематических, выходного дня и проч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 для организации ярмарок подготовлены, постановление Главы Лотошинского муниципального района  от 29.10.2015 №1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ответствующе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Лотошинского муниципального района  от 29.10.2015 №1169 «Об утверждении Перечня мест проведения ярмарок на территории Лотошинского муниципального района н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соответствующего утвержденного Плана мероприятий (дорожной ка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(дорожной кар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дготовленных и предоставленных земельных участках, находящихся в муниципальной собственности, для организации ярмарок, в том числе областных, межрегиональных, сезонных, тематических, выходного дня и прочих (с указанием количества, мест нахождения, площа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– Молярова Любовь Михайловна, 8(49628)7196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муниципального имущества, предназначенного для предоставления во владение и(или) пользование субъектам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аботан  и утвержден постановлением Главы Лотошинского муниципального района  №434 от 02.07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ого имущества, предназначенного для предоставления во владение и(или) пользование субъектам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Лотошинского муниципального района  №434 от 02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рмативного правового акта по предоставлению муниципального имущества в пользование субъектам малого и среднего предпринимательства по льготным арендным став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нормативного правового акта, Решение Совета депутатов от 31.08.2015 № 10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нормативного правового акта по предоставлению муниципального имущества в пользование субъектам малого и среднего предпринимательства по льготным арендным став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нормативного правового акта. Решение Совета депутатов от 31.08.2015 № 10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го правового акта по предоставлению муниципального имущества в пользование субъектам малого и среднего предпринимательства по льготным арендным став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Лотошинского муниципального района от 31.08.2015 № 10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убликация на интернет-портале муниципального образования и (или) интернет-ресурсе об инвестиционной деятельности муниципального образования документов о разработанных мерах и отчетов о результатах их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интернет-страниц с отображеннымидокументами и от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уляр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– Молярова Любовь Михайловна, 8(49628)7196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документов о разработанных мерах и отчетов о результатах их реализации в печатных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ы опубликованных статей (с указанием №№ и дат выпу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уляр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– Молярова Любовь Михайловна, 8(49628)7196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муниципальном образовании не менее одной промышленной площадки, подготовленной для размещения производст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имеются подготовленные промышленные площадки для размещения новых производств инвесторов, основные технические характеристики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положение – дер.Ушаково Лотошинского района Московской област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ощадь земельного участка общая 9 га, возможно размежевание участка на два, из которых один будет сформирован заявленной площадь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егория земель – земли населенного пункт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 разрешенного использования – для строительства технико-внедренческого цент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меры участка: протяженность с севера на юг 390 метров, с востока на запад 230 мет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дастровый номер участка 50:02:0040204:943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анспортная инфраструктура – в 33 метрах по направлению на восток параллельно восточной границе участка проходит автомобильная дорога Лотошино-Волоколамс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женерная инфраструктура – за автодорогой Лотошино-Волоколамск в 70 метрах от восточной границы участка имеется газопровод давлением 12 кгс/кв.см и в 50 метрах линия электропередач 10 к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ид собственности – государственная неразгранич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этой задачи будет разработан соответствующий План мероприятий (дорожная карта). В целях привлечения инвесторов, в соответствии с требованием Стандарта, информация об имеющихся и создаваемых промышленных площадках будет размещена на официальном сайте Лотошинского муниципального района, а также предоставлена для размещения на интернет-портале об инвестиционной деятельности Московской области и будет ежеквартально обновл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формировании рабочей группы по изучению вопроса создания на территории муниципального образования промышленной площадки для размещения новых производств инвесторов в соответствии с требованием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коллегиального совещательного органа (указать № и дату) о создании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кущей ситуации в муниципальном образовании и опыта создания промышленных площадок в Московской области и других регион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чей группы на заседании коллегиального совеща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 с руководством и владельцами существующих частных, муниципальных и государственных производственных комплексов о возможности создания на их основе промышленной площадки для размещения новых производств инвес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бочей группы (указать №№ и даты) о результатах пере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муниципального района  - Шагиев Александр Эдуардович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28)70024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льтернатив и принятие решения о способе создания на территории муниципального образования промышленной площадки для размещения новых производств инвес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коллегиального совещательного органа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управлению имуществом администрации – Козловский Василий Яковлевич, 8(49628)71567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промышленной площадки для размещения новых производств инвес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, протокол заседания совета директоров или общего собрания акционеров (участников)частного, муниципального или государственного предприятия (указать № и дату), либо нормативный правовой акт главы/руководителя администрации муниципального образования (указать № и дату) в зависимости от способа создания промышле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муниципального района  - Шагиев Александр Эдуардович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28)70024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дорожной карты) по созданию промышле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дорожная карта), утвержденный руководителем частного, муниципального или государственного предприятия, либо главой/руководителем администрации муниципального образования (указать дату) в зависимости от способа создания промышле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реализации утвержденного Плана мероприятий (дорожной карты) по созданию промышле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(дорожной карты) по созданию промышленной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зданной на территории муниципального образования промышленн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меющихся и создаваемой промышленной площадке на интернет-ресурсе об инвестиционной деятель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нтернет-страницы с отображенным инвестиционным па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меющихся и создаваемой промышленной площадке на интернет-портале об инвестиционной деятельности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нтернет-страницы с отображенным инвестиционным па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муниципальном образовании утвержденных программ обучения и аттестации муниципальных служащих, участвующих в привлечении инвестиций, поддержке малого и среднего предпринимательства, оказании государственных и муниципальных услуг инвесторам по принципу «одного ок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– Молярова Любовь Михайловна, 8(49628)71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утвержденных программ обучения муниципальных служащих, участвующих в привлечении инвестиций, поддержке малого и среднего предпринимательства, оказании государственных и муниципальных услуг инвесторам по принципу «одного окна» в муниципальном образовании нет. Указанные в требовании Стандарта программы обучения будут разработаны АО «Корпорация развития Московской области», Министерством инвестиций и инноваций Московской области, Министерством строительного комплекса Московской области, Главным управлением архитектуры и градостроительства Московской области и утверждены муниципальным образованием.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казанных муниципальных служащих централизованно проведут разработчики утвержденных программ обучения после совместного согласования сроков обучения с муниципальным образованием. Аттестацию муниципальные служащие будут проходить в соответствии с требованиями Федерального закона от 2 марта 2007 г. №25-ФЗ «О муниципальной службе в Российской Федерации», квалификационные требования к профессиональным знаниям и навыкам, необходимым для исполнения должностных обязанностей, будут установлены в должностных инструкциях муниципальных служащих с учетом положений утвержденных программ обуч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ы обучения муниципальных служащих, занимающихся привлечением инвестиций, и направление его на изучение в 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с копией разработанного проекта програм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М.М.,                                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280-79-84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ы обучения муниципальных служащих, ведущих работу по поддержке малого и среднего предпринимательства, и направление его на изучение в 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дительное письмо (указать исх.№ и дату) с копией разработанного проекта программы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инноваций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 обучения муниципальных служащих, участвующих в процессе оказания государственных и муниципальных услуг инвесторам по принципу «одного окна», указанных в требовании Стандарта (если таковое имеет место быть в муниципальном образовании), и направление их на изучение в 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дительное письмо (указать исх.№ и дату) с копией разработанных проектов програм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ного комплекса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униципальным образованием проектов программ обучения, согласование существующих редакций, либо направление рекомендаций по дорабо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/сопроводительные письма (указать исх.№ и дату) главы/руководителя администрации муниципального образования в адрес разработчиков програм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– Молярова Любовь Михайловна, 8(49628)71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согласование разработчиком проекта программы обучения муниципальных служащих, занимающихся привлечением инвестиций, в соответствии с рекомендациям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посредством наложения соответствующего грифа (указать дату) програм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енерального директора Андреев Т.О.,                   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280-79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согласование разработчиком проекта программы обучения муниципальных служащих, ведущих работу по поддержке малого и среднего предпринимательства, в соответствии с рекомендациям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посредством наложения соответствующего грифа (указать дату) програм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инноваций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согласование разработчиком проекта программы обучения муниципальных служащих, участвующих в процессе оказания государственных и муниципальных услуг инвесторам по принципу «одного окна», в соответствии с рекомендациям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посредством наложения соответствующего грифа (указать дату) програм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ного комплекса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, телефон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Московской области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огласованной разработчиком программы обучения муниципальных служащих, занимающихся привлечением инвестиций, на утверждение в муниципальное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с копией согласованной разработчиком программыобучения в адрес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М.М.,                   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280-79-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огласованной разработчиком программы обучения муниципальных служащих, ведущих работу по поддержке малого и среднего предпринимательства, на утверждение в муниципальное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с копией согласованной разработчиком программыобучения в адрес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инноваций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огласованной разработчиком программы обучения муниципальных служащих, участвующих в процессе оказания государственных и муниципальных услуг инвесторам по принципу «одного окна», на утверждение в муниципальное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с копией согласованной разработчиком программыобучения в адрес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ного комплекса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обучения муниципальных служащих, занимающихся привлечением инвестиций, ведущих работу по поддержке малого и среднего предпринимательства, и участвующих в процессе оказания государственных и муниципальных услуг инвесторам по принципу «одного окна», муниципальным образ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главы/администрации муниципального образования (указать № и дату), либо наложение соответствующего грифа на титульных листах (указать дату) програм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дров и муниципальной службы  - Царькова Юлия Владимировн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28)7-04-0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муниципальным образованием сроков проведения обучения муниципальных служащих разработчиками программ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лавы/администрации муниципального образования (указать № и дату)об утверждении Плана профессиональной переподготовки и повышения квалификации муниципальных служащих, занимающихся привлечением инвестиций, ведущих работу по поддержке малого и среднего предпринимательства, и участвующих в процессе оказания государственных и муниципальных услуг инвесторам по принципу «одного окна», на 2016 год, либо о внесении дополнений и изменений к существующему обще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дров и муниципальной службы  - Царькова Юлия Владимировн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28)7-04-0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работчикам утвержденного Плана профессиональной переподготовки и повышения квалификации муниципальных служащих, занимающихся привлечением инвестиций, ведущих работу по поддержке малого и среднего предпринимательства, и участвующих в процессе оказания государственных и муниципальных услуг инвесторам по принципу «одного окна», н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главы/администрации муниципального образования (указать исх.№ и дату) с копией утвержденного Плана профессиональной переподготовки и повышения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дров и муниципальной службы  - Царькова Юлия Владимировн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28)7-04-0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занимающихся привлечением инвестиций, по утвержденной програм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бучения муниципальных служащих, занимающихся привлечением инвестиций, подписанная представителями обучающей стороны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М.М.,                   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280-79-84                           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едущих работу по поддержке малого и среднего предпринимательства, по утвержденной програм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бучения муниципальных служащих, ведущих работу по поддержке малого и среднего предпринимательства, подписанная представителями обучающей стороны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инноваций Московской област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участвующих в процессе оказания государственных и муниципальных услуг инвесторам по принципу «одного окна», по утвержденной програм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бучения муниципальных служащих, участвующих в процессе оказания государственных и муниципальных услуг инвесторам по принципу «одного окна», подписанная представителями обучающей стороны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ного комплекса Московской области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Московской области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лжностные инструкции муниципальных служащих, занимающихся привлечением инвестиций, ведущих работу по поддержке малого и среднего предпринимательства, и участвующих в процессе оказания государственных и муниципальных услуг инвесторам по принципу «одного окна», положений утвержденных программ обучения, в целях установления квалификационных требований к профессиональным знаниям и навыкам, необходимым для исполнения должностны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должностные инструкции посредством наложения соответствующего грифа на титульном листе, в рамках которых установлены квалификационные требования к профессиональным знаниям и навыкам муниципальных служащих с учетом положений утвержденных программах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дров и муниципальной службы  - Царькова Юлия Владимировна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28)7-04-0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 администрации – Козловский Василий Яковлевич, 8(49628)71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бо уточнение графика проведения аттестации обученных муниципальных служащих н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проведения аттестации муниципальных служащих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дров и муниципальной службы  - Царькова Юлия Владимировн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28)7-04-0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ттестации обученных муниципальных служащих, осуществляющих работу по привлечению инвестиций, ведущих работу по поддержке малого и среднего предпринимательства, и участвующих в процессе оказания государственных и муниципальных услуг инвесторам по принципу «одного окна», в сроки и в соответствии с требованиями Федерального закона от 2 марта 2007 г. №25-ФЗ «О муниципальной служб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дров и муниципальной службы  - Царькова Юлия Владимировн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28)7-04-05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 Лотошинского муниципального района от 05.02.2015 №51 создан Координационный Совет по развитию малого и среднего предпринимательства в Лотошинском муниципальном районе.  В настоящее время необходимо подготовить проект нормативного правового акта о  возложении функций на действующий коллегиальный совещательный орган и приведении в соответствие его состава.  Положение действующего коллегиального совещательного органа следует доработать и внести изменения в   соответствии с  положениями требования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Стандарта выполнено частич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коллегиального совещательного органа по улучшению инвестиционного климата и развитию предпринимательства при главе Лотошинского муниципального района  с учетом состава и функций, предусмотренных положениями требования Стандарта, либо о возложении указанных функции и приведении в соответствие состава действующего коллегиального совещательного орган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од председательством главы муниципального образования (указать № и д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ормативного правового акта о создании нового коллегиального совещательного органа с учетом состава и функций, предусмотренных положениями требования Стандарта, либо о возложении указанных функции и приведении в соответствие состава действующего коллегиального совещательного орган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роект нормативного правового акта о  возложении функций на действующий коллегиальный совещательный орган и приведении в соответствие е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ложения о коллегиальном совещательном органе по улучшению инвестиционного климата и поддержке предпринимательства с учетом состава и функций, указанных в положениях требования Стандарта, либо доработка Положения действующего коллегиального совещательного орган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ное Положение действующего коллегиального совеща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 в состав коллегиального совещательного органа в соответствии с положениями требования Стандарт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гласованных кандидатур в состав коллегиального совеща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правового акта о создании нового коллегиального совещательного органа с учетом состава и функций, предусмотренных положениями требования Стандарта, либо о возложении указанных функций и приведении в соответствие состава действующего коллегиального совещательного органа, утверждении Положения о коллегиальном совещательном органе, а также его персонального состав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о  возложении функций на действующий коллегиальный совещательный орган и приведении в соответствие его состава, утверждении Положения о коллегиальном совещательном органе, а также его персонального состава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стки дня первого заседания созданного в соответствии с положениями требования Стандарта коллегиального совещательного органа с включением вопроса о формировании плана работы на 6 мес. (минимум 3 заседания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вестка дня первого заседания коллегиального совещательного органа, включая вопрос о формировании плана работы на 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заседания созданного в соответствии с положениями требования Стандарта коллегиального совещательного органа, включая рассмотрение вопроса об утверждении плана работы на 6 мес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ллегиального совещательного органа, включая решение об утверждении плана работы на 6 мес. (указать № и дату) с копией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убликация протоколов заседания коллегиального совещательного органа на интернет-ресурсе об инвестиционной деятельности Лотошинского муниципального район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 отображенным протоколом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о заседаниях коллегиального совещательного органа в печатных СМ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 опубликованной статьи (с указанием № и даты выпу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ействующего соглашения о сотрудничестве в области повышения инвестиционной привлекательности муниципального образования между администрацией муниципального образования и АО «Корпорация развития Московской обл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 Соглашение о сотрудничестве с  АО «Корпорация развития Московской области» не заключено. В  целях внедрения требования Стандарта  Соглашение о сотрудничестве с АО «Корпорация развития Московской области» будет разработано и заключено.  Соглашение включит в себя все положения требования Стандар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оглашения о сотрудничестве, включающего в себя положения требования Стандарт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соглашения о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М.М.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280-79-84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Соглашения о сотрудничестве в муниципальное образование на согласовани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в адрес главы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280-79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екта соглашения о сотрудничестве, согласование в предложенной редакции, либо с протоколом разногласий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/сопроводительное письмо (указать исх.№ и дату) в адрес и.о. генерального директора АО «Корпорация развития Московской области» с копией протокола разногла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Лотошинского муниципального района -  Емельянов                             Александр Анатольевич, 8(49628)70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соглашения о сотрудничестве в соответствии с протоколом разногласи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ный проект соглашения о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 Московской области»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М.М.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280-79-84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писание соглашения о сотрудничестве Лотошинским муниципальным районом  и АО «Корпорация развития Московской области» в рамках совещания глав муниципальных образований в Правительстве Московской област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соглашение о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Заместителя Председателя правительства Московской области – Министра инвестиций и инноваций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гун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8) 602-08-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администрации муниципального образования структурного подразделения для управления деятельностью по улучшению инвестиционного климата и привлечению инвести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полнения требования Стандарта необходимо его создать; указать какой вариант создания структурного подразделения будет реализован – создание нового, либо возложение функций на действующее подразделение, в таком случае речь может идти как об увеличении штатной численности администрации (возможно потребуется согласование с Администрацией Губернатора Московской области), так и об отсутствии необходимости в этом; в любом случае потребуется разработка нового, либо доработка имеющегося Положения о структурном подразделении, должностных инструкций в целях их соответствия положениям требования Стандарта, издание нормативного правового акта о создании структурного подразделения или возложении функций на действующее с утверждением Положения о нем, возложении функций управления им на руководителя на уровне заместителя главы/заместителя руководителя администрации муниципального образования, возможно потребуется утверждение нового штатного расписания, подбор и найм дополнительного персонала; контактные данные руководителя, а также информацию о деятельности структурного подразделения необходимо будет разместить наинтернет-ресурсе об инвестиционной деятельности муниципального образования и регулярно ее обновлять. Содержание этапов реализации следует адаптировать под специфику свое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функций управления деятельностью по улучшению инвестиционного климата и привлечению инвестиций на действующее подразделение администраци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роект нормативного правового акта о возложении функций на отдел архитектуры и градостроительства администрации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 Положение действующего подразд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ное Положение отдела архитектуры и градостроительства администрации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должностных инструкций сотрудников создаваемого структурного подразделения, либо доработка должностных инструкций действующего, с включением функционала, предусмотренного положениями требования Стандарт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екты должностных инструкций сотрудников, включающие функционал, предусмотренный положениями требования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ого правового акта в Министерство инвестиций и инноваци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с копией нормативного правового акта главы/администрации муниципального образования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лжностных инструкций сотрудников создаваемого структурного подразделения, либо действующего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должностные инструкции, посредством наложения соответствующего грифа на титульном л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найм сотрудников в создаваемое структурное подразделение, либо в действующее в случае необходимости, а также возможный перевод или возложение обязанностей на имеющихся сотрудников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иеме на работу сотрудников, либо о переводе или возложении обязанностей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актных данных руководителя подразделения на уровне заместителя главы /заместителя руководителя администрации муниципального образования на интернет-ресурсе об инвестиционной деятельности муниципального образова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 отображенными контактными данными руководителя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информации о деятельности подразделения на интернет-ресурсе об инвестиционной деятельности муниципального образова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размещаемые материалы о деятельности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вестиционного паспорта муниципального образования, утвержденного главой муницип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аспорт Лотошинского муниципального района разработан по форме, предложенной Министерством инвестиций и инноваций Московской области. Содержание инвестиционного паспорта соответствует требованиям Стандарта. Инвестиционный паспорт утвержден. В дальнейшем он будет размещен на интернет-Портале муниципального образ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Стандарта выполнен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нвестиционного паспорта по форме, разработанной Министерством инвестиций и инноваций, включающего в себя информацию по разделам, указанным в положениях требования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инвестиционного паспорта по форме Министерства инвестиций и инноваций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инвестиционного паспорта в Министерство инвестиций и инноваций для согласования либо представления рекомендаций по дорабо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в Министерство инвестиций и иннов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инистерством инвестиций и инноваций представленного проекта инвестиционного паспорта, согласование существующей редакции, либо направление рекомендаций по дорабо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ответственного сотрудника Министерства инвестиций и инноваций с рекомендациями по дораб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инвестиционного паспорта в соответствии с рекомендациями Министерства инвестиций и иннов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ный проект инвестиционного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вестиционного паспорта главой/руководителем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на титульном листе (указать д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твержденного инвестиционного паспорта в Министерство инвестиций и иннов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(указать исх.№ и дату) с копией нормативного правового акта главы/администрации муниципального образования (указать № и д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ого инвестиционного паспорта на интернет-ресурсе об инвестиционной деятель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 отображенным инвестиционным па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ого инвестиционного паспорта на интернет-портале об инвестиционной деятельности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 с отображенным инвестиционным па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- Молярова Любовь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196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,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перспективному развитию ФЭУ администрации Лотошинского муниципального района  Молярова Любовь Михайловна, тел.8(49628)719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чурина Марина Валериевна, тел. 8(49628)73515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отошинского муниципального района МУ "Многофункциональный центр предоставления государственных и муниципальных услуг Лотошинского муниципального района"  (далее МФЦ) осуществляет деятельность с декабря 2014 года. В настоящее время основные услуги, связанные с разрешительными процедурами в предпринимательской деятельности, оказываются в многофункциональном центре предоставления государственных и муниципальных услуг. В то же время на муниципальном уровне сохраняется низкая информированность населения и предпринимателей об условиях ведения предпринимательской деятельности, возможности получения финансовой и иной поддержки.  Задача администрации района и МФЦ сформировать систему информационной и консультационной поддержки предпринимателей, включающую предоставление следующе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организации собственного дела и существующих правилах ведения бизне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ддержки субъектов малого и среднего предпринимательства на муниципаль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едитных и микрофинансовых организациях и условиях предоставления заемного финансирования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ов для получения заемного финансирования, иной государственной или муниципальной финансовой поддержки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обучающих мероприятиях, конференциях, форумах, круглых столах по вопроса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лного исполнения требования Стандарта необходимо провести работу по рассмотрению и включению в перечень оставшихся из нижеуказанных и иных возможных услуг, связанных с разрешительными процедурами в предпринимательской деятельности, обеспечить контроль администрацией Лотошинского муниципального района  за разработкой и передачей в МФЦ заинтересованными (ответственными) сторонами необходимой информации для распространения предпринимателям.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ФЦ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й в эксплуатацию МФЦ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муниципального района  –Шагиев Александр Эдуардович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628)70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бо доработка административных регламентов предоставления государственных и муниципальных услуг, связанных с разрешительными процедурами в предпринимательской деятельности, не предоставляемых в текущее время через МФЦ и включа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у разрешений на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у разрешений на ввод объект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у разрешений на установку и эксплуатацию реклам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либо доработанные административные регламенты предоставления государственных и муниципа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й на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й на ввод объект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й на установку и эксплуатацию реклам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ых регламентов предоставления государственных и муниципальных услуг, связанных с разрешительными процедурами в предпринимательской деятельности, не предоставляемых в текущее время через МФЦ, либо внесение изменений в действующие административные регл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лавы администрации муниципального образования (указать № и дату) об утверждении либо внесении изменений в действующие административные регл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– Попов Вячеслав Александрович, 8(49628)71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оглашения о предоставлении услуг, связанных с разрешительными процедурами в предпринимательской деятельности, не предоставляемых в текущее время через МФЦ, между администрацией муниципального образования и МФЦ, либо дополнительного соглашения к действующему соглаш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соглашения, либо дополнительного соглашения к действующему соглашению между администрацией муниципального образования и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чурина Марина Валериевна, тел. 8(49628)735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Лотошинского муниципального района Емельянов Александр Анатольевич, тел. 8(49628)70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о предоставлении услуг, связанных с разрешительными процедурами в предпринимательской деятельности, не предоставляемых в текущее время через МФЦ, либо дополнительного соглашения к действующему соглашению между администрацией муниципального образования и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соглашение, либо дополнительное соглашение к действующему соглашению между администрацией муниципального образования и МФЦ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чурина Марина Валериевна, тел. 8(49628)735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Лотошинского муниципального района Емельянов Александр Анатольевич, тел. 8(49628)70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еречень предоставляемых через МФЦ государственных и муниципальных услуг предоставление услуг, связанных с разрешительными процедурами в предпринимательской деятельности, не предоставляемых в текущее время через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МФЦ о включении в перечень предоставляемых через МФЦ государственных и муниципальных услуг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чурина Марина Валериевна, тел. 8(49628)73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 рамках формирования в муниципальном образовании системы информационной и консультационной поддержки предпринимателей на базе МФЦ, проекта соглашения по предоставлению МФЦ информации предпринимателям из перечня требования Стандарта, между администрацией муниципального образования и МФЦ, либо дополнительного соглашения к действующему соглаш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соглашения, либо дополнительного соглашения к действующему соглашению между администрацией муниципального образования и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чурина Марина Валериевна, тел. 8(49628)735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Лотошинского муниципального района Емельянов Александр Анатольевич, тел. 8(49628)70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административных регламентов по предоставлению информации, предусмотренной требованием Стандарта в части формирования системы информационной и консультационной поддержки предпринимателей, либо доработка действующих административных регл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либо доработанные административные регламенты по предоставлению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Лотошинского муниципального района  Молярова Любовь Михайловна, тел.8(49628)71965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, либо дополнительного соглашения к действующему соглашению между администрацией муниципального образования и МФЦ об информационной и консультационной поддержке предпринимателей и предоставлении МФЦ  информации предпринимателям из перечня требования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соглашение, либо дополнительное соглашение к действующему соглашению между администрацией муниципального образования и МФЦ (указать № и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ногофункциональный центр предоставления государственных и муниципальных услуг Лотошин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чурина Марина Валериевна, тел. 8(49628)735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Лотошинского муниципального района Емельянов Александр Анатольевич, тел. 8(49628)70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ых регламентов по предоставлению информации, предусмотренной требованием Стандарта в части формирования системы информационной и консультационной поддержки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лавы/руководителя администрации муниципального образования (указать № и дату) об утверждении, либо внесении изменений в действующие административные регл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и перспективному развитию ФЭУ администрации Лотошинского муниципального района  Молярова Любовь Михайловна, тел.8(49628)71965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7"/>
    <w:qFormat/>
    <w:rPr>
      <w:rFonts w:eastAsia="Times New Roman" w:cs="Times New Roman"/>
      <w:b/>
      <w:bCs/>
    </w:rPr>
  </w:style>
  <w:style w:type="character" w:styleId="5">
    <w:name w:val="Заголовок 5 Знак"/>
    <w:basedOn w:val="Style13"/>
    <w:qFormat/>
    <w:rPr>
      <w:rFonts w:ascii="inherit;Times New Roman" w:hAnsi="inherit;Times New Roman" w:cs="inherit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0"/>
      <w:ind w:hanging="380"/>
      <w:jc w:val="right"/>
    </w:pPr>
    <w:rPr>
      <w:rFonts w:ascii="Times New Roman" w:hAnsi="Times New Roman" w:cs="Times New Roman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ind w:firstLine="720"/>
      <w:jc w:val="both"/>
      <w:outlineLvl w:val="1"/>
    </w:pPr>
    <w:rPr>
      <w:rFonts w:ascii="Times New Roman" w:hAnsi="Times New Roman" w:cs="Times New Roman"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8:00Z</dcterms:created>
  <dc:creator>Крапухина НП</dc:creator>
  <dc:description/>
  <cp:keywords/>
  <dc:language>en-US</dc:language>
  <cp:lastModifiedBy>ekonom</cp:lastModifiedBy>
  <cp:lastPrinted>2016-01-18T14:30:00Z</cp:lastPrinted>
  <dcterms:modified xsi:type="dcterms:W3CDTF">2016-01-26T14:50:00Z</dcterms:modified>
  <cp:revision>15</cp:revision>
  <dc:subject/>
  <dc:title>ПЛАН МЕРОПРИЯТИЙ (ДОРОЖНАЯ КАРТА)</dc:title>
</cp:coreProperties>
</file>